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</w:rPr>
        <w:t>加盟団体長会議委任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等の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  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〒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41167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35pt" to="339.7pt,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氏  名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7785</wp:posOffset>
                </wp:positionV>
                <wp:extent cx="41167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55pt" to="339.7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3148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39.7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"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私は上記の者を代理人とし、加盟団体長会議の出席を委任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２０２４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N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o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名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加盟団体長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氏　名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4:00Z</dcterms:created>
  <dc:creator> </dc:creator>
  <dc:description> </dc:description>
  <cp:keywords/>
  <dc:language>en-US</dc:language>
  <cp:lastModifiedBy>都連　一郎</cp:lastModifiedBy>
  <cp:lastPrinted>2023-04-28T11:14:00Z</cp:lastPrinted>
  <dcterms:modified xsi:type="dcterms:W3CDTF">2024-04-16T03:22:00Z</dcterms:modified>
  <cp:revision>27</cp:revision>
  <dc:subject> </dc:subject>
  <dc:title> </dc:title>
</cp:coreProperties>
</file>